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16"/>
        <w:gridCol w:w="915"/>
        <w:gridCol w:w="1832"/>
        <w:gridCol w:w="1831"/>
        <w:gridCol w:w="916"/>
        <w:gridCol w:w="915"/>
        <w:gridCol w:w="1896"/>
      </w:tblGrid>
      <w:tr>
        <w:trPr/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CLINICAL GUIDELINE FOR ACUTE ASTHMA &amp; WHEE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N CHILDREN AGED 1 - 5 YEA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rimary Ca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  <w:tab/>
              <w:tab/>
              <w:tab/>
              <w:tab/>
              <w:tab/>
              <w:tab/>
              <w:t>DOB: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TOR:</w:t>
              <w:tab/>
              <w:tab/>
              <w:tab/>
              <w:tab/>
              <w:tab/>
              <w:t>DATE:</w:t>
              <w:tab/>
              <w:tab/>
              <w:tab/>
              <w:tab/>
              <w:t>TI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the severity on initial 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 any stage has the child had any features of life-threatening/severe asthm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severity should be based on the </w:t>
            </w:r>
            <w:r>
              <w:rPr>
                <w:u w:val="single"/>
              </w:rPr>
              <w:t>worst</w:t>
            </w:r>
            <w:r>
              <w:rPr/>
              <w:t xml:space="preserve"> set of vital signs/features of asth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rt R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y R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O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 or Oxygen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cessions?</w:t>
            </w:r>
          </w:p>
        </w:tc>
      </w:tr>
      <w:tr>
        <w:trPr>
          <w:trHeight w:val="2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pres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?</w:t>
              <w:tab/>
              <w:tab/>
              <w:tab/>
              <w:tab/>
              <w:t>Y /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haustion?</w:t>
              <w:tab/>
              <w:tab/>
              <w:tab/>
              <w:tab/>
              <w:t>Y / N</w:t>
            </w:r>
          </w:p>
        </w:tc>
      </w:tr>
      <w:tr>
        <w:trPr>
          <w:trHeight w:val="232" w:hRule="atLeas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nt chest?</w:t>
              <w:tab/>
              <w:tab/>
              <w:tab/>
              <w:t>Y /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usion?</w:t>
              <w:tab/>
              <w:tab/>
              <w:tab/>
              <w:tab/>
              <w:t>Y / N</w:t>
            </w:r>
          </w:p>
        </w:tc>
      </w:tr>
      <w:tr>
        <w:trPr>
          <w:trHeight w:val="232" w:hRule="atLeas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 respiratory effort?</w:t>
              <w:tab/>
              <w:tab/>
              <w:t>Y /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complete sentences?</w:t>
              <w:tab/>
              <w:tab/>
              <w:t>Y / N</w:t>
            </w:r>
          </w:p>
        </w:tc>
      </w:tr>
      <w:tr>
        <w:trPr>
          <w:trHeight w:val="232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FE-THREATEN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VERE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AT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D</w:t>
            </w:r>
          </w:p>
        </w:tc>
      </w:tr>
      <w:tr>
        <w:trPr>
          <w:trHeight w:val="232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O2 &lt;92% plus any o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ent ch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 resp eff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usion/co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ano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dycard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noeas in infa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O TO PAGE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18"/>
                <w:szCs w:val="18"/>
              </w:rPr>
              <w:t>SpO2 &lt;92%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18"/>
                <w:szCs w:val="18"/>
              </w:rPr>
              <w:t>HR &gt;13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18"/>
                <w:szCs w:val="18"/>
              </w:rPr>
              <w:t>RR &gt;5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accessory musc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o breathless to talk/ea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GO TO PAGE 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18"/>
                <w:szCs w:val="18"/>
              </w:rPr>
              <w:t>SpO &gt;93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features of severe asth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le to take fee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GO TO PAGE 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18"/>
                <w:szCs w:val="18"/>
              </w:rPr>
              <w:t>SpO &gt;95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increased work of breath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 within normal limi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GO TO PAGE 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atients with </w:t>
      </w:r>
      <w:r>
        <w:rPr>
          <w:color w:val="FF0000"/>
        </w:rPr>
        <w:t>life-threatening</w:t>
      </w:r>
      <w:r>
        <w:rPr/>
        <w:t xml:space="preserve"> </w:t>
      </w:r>
      <w:r>
        <w:rPr>
          <w:color w:val="FF0000"/>
        </w:rPr>
        <w:t>features</w:t>
      </w:r>
      <w:r>
        <w:rPr/>
        <w:t xml:space="preserve"> must be transferred to hospital on a 999 call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H:</w:t>
            </w:r>
          </w:p>
          <w:p>
            <w:pPr>
              <w:pStyle w:val="Normal"/>
              <w:rPr/>
            </w:pPr>
            <w:r>
              <w:rPr/>
              <w:t>Any previous PICU admiss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ONS/ALLERGI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15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IFE-THREATENING/SEVERE FEATURES NOT RESPONDING TO TREAT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l 999 – Pre-alert A&amp;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&amp; Ti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WAY &amp; BREATH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irwa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high flow O2 with non-rebreathe mask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pnoeas occur support respiration with bag and mask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Salbutamol nebuliser 2.5mg (nebulise on oxygen if available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Give Ipatropium nebuliser 0.125mg - 0.25mg (nebulise on oxygen if available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to A&amp;E with Paramed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15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VERE FEATU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&amp; Ti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WAY &amp; BREATH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irwa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O2 via face mask to maintain SaO2 above 95%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Give Salbutamol nebuliser 2.5 mg (nebulise on oxygen if available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Give Ipatropium nebuliser 0.125mg - 0.25mg if poor response to Salbutam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-2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-ASSESS AFTER INITIAL NEBULIS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  <w:tab/>
              <w:tab/>
              <w:tab/>
              <w:tab/>
              <w:t>RR:</w:t>
              <w:tab/>
              <w:tab/>
              <w:tab/>
              <w:t>Recessions &amp;/or accessory muscl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02 on ai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IF LIFE-THREATENING FEATURES GO TO PAGE 3</w:t>
            </w:r>
          </w:p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IF SEVERE FEATURES CONTINUE ON THIS P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CC00"/>
                <w:sz w:val="18"/>
                <w:szCs w:val="18"/>
              </w:rPr>
              <w:t>IF MODERATE FEATURES GO TO P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CC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Repeat nebulised Salbutamol 2.5 mg-5mg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oral Prednisolone (use soluble)</w:t>
              <w:tab/>
              <w:tab/>
              <w:t>- 10mg to infant under 2 year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>- 20mg to children over 2 year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aediatrics on-call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Transfer patient to hospital within 1 ho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6600"/>
          <w:sz w:val="24"/>
          <w:szCs w:val="24"/>
        </w:rPr>
        <w:t>ALL INFANTS UNDER 2 YEARS WITH SEVERE FEATURES AT ANY TIME MUST BE ADMITTED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15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MODERATE ASTH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&amp; Ti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WAY &amp; BREATH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irwa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O2 via face mask to maintain Sa02 above 95%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Give Salbutamol inhaler 4-10 puffs via a spa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-2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-ASSESS AFTER INITIAL BRONCHODILAT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  <w:tab/>
              <w:tab/>
              <w:tab/>
              <w:tab/>
              <w:t>RR:</w:t>
              <w:tab/>
              <w:tab/>
              <w:t>Recessions &amp;/or accessory muscl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02 on ai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F LIFE-THREATENING OR SEVERE FEATURES GO TO PAGE 3</w:t>
            </w:r>
          </w:p>
          <w:p>
            <w:pPr>
              <w:pStyle w:val="Normal"/>
              <w:rPr>
                <w:color w:val="FFCC00"/>
                <w:sz w:val="18"/>
                <w:szCs w:val="18"/>
              </w:rPr>
            </w:pPr>
            <w:r>
              <w:rPr>
                <w:color w:val="FFCC00"/>
                <w:sz w:val="18"/>
                <w:szCs w:val="18"/>
              </w:rPr>
              <w:t>IF MODERATE FEATURES CONTINUE ON THIS PAGE</w:t>
            </w:r>
          </w:p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 xml:space="preserve">IF HR&amp;RR NORMAL, NO INCREASED WORK OF BREATHING &amp; Sa02 &gt;95% ON AIR, CONSIDER DISCHARGE.  GO TO PAGE 7 AND FOLLOW </w:t>
            </w:r>
            <w:r>
              <w:rPr>
                <w:color w:val="993366"/>
                <w:sz w:val="18"/>
                <w:szCs w:val="18"/>
              </w:rPr>
              <w:t>DISCHARGE PLAN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eat inhaled Salbutamol 4-10 puffs via space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oral Prednisolone (use soluble)</w:t>
              <w:tab/>
              <w:t>- 10mg to infant under 2 year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- 20mg to children over 2 yea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HOU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-ASSESS THE PATI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  <w:tab/>
              <w:tab/>
              <w:tab/>
              <w:tab/>
              <w:t>RR:</w:t>
              <w:tab/>
              <w:tab/>
              <w:t>Recessions &amp;/or accessory muscl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02 on ai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F LIFE-THREATENING OR SEVERE FEATURES GO TO PAGE 3</w:t>
            </w:r>
          </w:p>
          <w:p>
            <w:pPr>
              <w:pStyle w:val="Normal"/>
              <w:rPr>
                <w:color w:val="FFCC00"/>
                <w:sz w:val="18"/>
                <w:szCs w:val="18"/>
              </w:rPr>
            </w:pPr>
            <w:r>
              <w:rPr>
                <w:color w:val="FFCC00"/>
                <w:sz w:val="18"/>
                <w:szCs w:val="18"/>
              </w:rPr>
              <w:t>IF MODERATE FEATURES CONTINUE ON THIS PAGE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IF HR&amp;RR NORMAL, NO INCREASED WORK OF BREATHING &amp; Sa02 &gt;95% ON AIR, CONSIDER DISCHARGE.  GO TO PAGE 7 AND FOLLOW </w:t>
            </w:r>
            <w:r>
              <w:rPr>
                <w:color w:val="993366"/>
                <w:sz w:val="18"/>
                <w:szCs w:val="18"/>
              </w:rPr>
              <w:t>DISCHARGE PLAN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Give Salbutamol nebuliser 2.5mg (nebulise on oxygen if available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aediatric on-Call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patient to hospital within the ho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15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MILD ASTH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&amp; Ti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 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ive </w:t>
            </w:r>
            <w:r>
              <w:rPr>
                <w:b/>
                <w:sz w:val="18"/>
                <w:szCs w:val="18"/>
              </w:rPr>
              <w:t xml:space="preserve">usual </w:t>
            </w:r>
            <w:r>
              <w:rPr>
                <w:sz w:val="18"/>
                <w:szCs w:val="18"/>
              </w:rPr>
              <w:t>bronchodilator via a spa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t already taking bronchodilator give 4 puffs of Salbutamol via a spa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-2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-ASSESS THE PATI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  <w:tab/>
              <w:tab/>
              <w:tab/>
              <w:tab/>
              <w:t>RR:</w:t>
              <w:tab/>
              <w:tab/>
              <w:t>Recessions &amp;/or accessory muscl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02 on ai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F LIFE-THREATENING OR SEVERE FEATURES GO TO PAGE 3</w:t>
            </w:r>
          </w:p>
          <w:p>
            <w:pPr>
              <w:pStyle w:val="Normal"/>
              <w:rPr>
                <w:color w:val="FFCC00"/>
                <w:sz w:val="18"/>
                <w:szCs w:val="18"/>
              </w:rPr>
            </w:pPr>
            <w:r>
              <w:rPr>
                <w:color w:val="FFCC00"/>
                <w:sz w:val="18"/>
                <w:szCs w:val="18"/>
              </w:rPr>
              <w:t>IF MODERATE FEATURES GO TO PAGE 5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IF HR&amp;RR NORMAL, NO INCREASED WORK OF BREATHING &amp; Sa02 &gt;95% ON AIR, CONSIDER DISCHARGE.  GO TO PAGE 7 AND FOLLOW </w:t>
            </w:r>
            <w:r>
              <w:rPr>
                <w:color w:val="993366"/>
                <w:sz w:val="18"/>
                <w:szCs w:val="18"/>
              </w:rPr>
              <w:t>DISCHARGE PLAN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15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DISCHARGE PLAN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&amp; T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fore discharge consider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fore discharge can be considered the patient must be stable, have a heart rate within normal limits for their age, have no recessions or use of accessory muscles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  <w:t>Any patient who had signs of severe acute wheeze/asthma at presentation to primary cars MUST be reviewed within 24 hours and advised re OOH service.</w:t>
            </w:r>
          </w:p>
          <w:p>
            <w:pPr>
              <w:pStyle w:val="Normal"/>
              <w:jc w:val="both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color w:val="FF6600"/>
                <w:sz w:val="20"/>
                <w:szCs w:val="20"/>
              </w:rPr>
              <w:t>All infants under 2 years who present with signs of severe acute wheeze/asthma MUST be admitted</w:t>
            </w:r>
          </w:p>
          <w:p>
            <w:pPr>
              <w:pStyle w:val="Normal"/>
              <w:jc w:val="both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patient received nebulised bronchodilator before presentation consider review in 6-8 hours for reassessment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If patient presented with recessions consider discharge on oral Prednisolone for 10-20mg for 3-5 day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patient has re-attended GP surgery within 6 hours they should be fully reassessed and their Care Plan reviewe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ider referral for admission/extended observation if any of the following</w:t>
            </w:r>
          </w:p>
          <w:p>
            <w:pPr>
              <w:pStyle w:val="Normal"/>
              <w:ind w:right="-85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s of severe asthma at initial presentation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ificant co-morbidity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ing oral steroids prior to presentation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ory of poor compliance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ious near fatal attack/brittle asthma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logical problems/ learning difficulties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or social circumstanc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 time of discharg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ck inhaler technique and ensure the patient has a spacer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patient is clear about their treatment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patient has an adequate supply of inhalers and oral medications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ive the patient a copy of their treatment plan and advise them to seen at their GP surgery within 2 day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patient to seek further medical advice if there is any deterioration in their symptom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at the patient has all relevant numbers on their Care Plan including  OOH service number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imary Care – Under 5</w:t>
    </w:r>
  </w:p>
  <w:p>
    <w:pPr>
      <w:pStyle w:val="Footer"/>
      <w:rPr/>
    </w:pPr>
    <w:r>
      <w:rPr>
        <w:sz w:val="16"/>
        <w:szCs w:val="16"/>
      </w:rPr>
      <w:t>Updated:  24.09.0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EB/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68.35pt;width:542.35pt;height:18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0:00Z</dcterms:created>
  <dc:creator>aesec3</dc:creator>
  <dc:description/>
  <cp:keywords/>
  <dc:language>en-US</dc:language>
  <cp:lastModifiedBy>Information Services</cp:lastModifiedBy>
  <cp:lastPrinted>2009-05-18T16:04:00Z</cp:lastPrinted>
  <dcterms:modified xsi:type="dcterms:W3CDTF">2009-09-24T08:11:00Z</dcterms:modified>
  <cp:revision>56</cp:revision>
  <dc:subject/>
  <dc:title> </dc:title>
</cp:coreProperties>
</file>